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Т Ч Е 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ДЕЙНОСТТА НА   НАРОДНО ЧИТАЛИЩЕ „НАРОДЕН ГЛАС  -  1940”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.ВРАНИНО  ЗА  2020 годин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ната библиотека заема важна роля  в дейността на читалищната дейност.Фонда на библиотеката е 17 516 библиотечни единици /книги/.Показателите по които работи библиотеката са читатели и раздадена литература.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 новите читатели за</w:t>
      </w:r>
      <w:r>
        <w:rPr>
          <w:sz w:val="28"/>
          <w:szCs w:val="28"/>
          <w:lang w:val="en-US"/>
        </w:rPr>
        <w:t>281</w:t>
      </w:r>
      <w:r>
        <w:rPr>
          <w:sz w:val="28"/>
          <w:szCs w:val="28"/>
        </w:rPr>
        <w:t xml:space="preserve"> нови читатели.Раздадената литература е  </w:t>
      </w:r>
      <w:r>
        <w:rPr>
          <w:sz w:val="28"/>
          <w:szCs w:val="28"/>
          <w:lang w:val="en-US"/>
        </w:rPr>
        <w:t>232</w:t>
      </w:r>
      <w:r>
        <w:rPr>
          <w:sz w:val="28"/>
          <w:szCs w:val="28"/>
        </w:rPr>
        <w:t xml:space="preserve"> том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ЖЕСТВЕНО  - ТВОРЧЕСКА 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белязване на  Бабин ден – беседа със жените от клуба на пенсионера и самодейц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азнуване със другите читалищ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азник на лозаря „Трифон  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арезан”   – поздрав към лозарите от селото от групата за фолклорни песни към читалищет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 чаша чай в клуба на пенсионера  - беседа за живота на Васил Левск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”Баба Марта” -  закичване на децата от детската градина със мартеници и изложба на мартеници в читалището изработени от  жен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частие на жените със изработването на  мартеници във Общинския базар в град Кава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Ден на самодееца  -  празнуване със всички колективи от Общината в град Кава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Беседа за Трети март – в клуба на пенсионера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Празнуване  международния ден на жената  със жените от селото и другите колективи от общината в град Каварн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Беседа във връзка с усложнената обстановка при  пандемия  от КОВИД  - 19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НО ТЕХНИЧЕСКА БА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 изминалата година  направихме отново частичен ремонт на покрива на читалището.Редовно почистваме площадката пред читалището и пръскаме тревните площи около него.Стараем се да придадем приветлив вид  пред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АНЕ НА ЧИТАЛИЩЕ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точници на финансиране на читалището са държавната субсидия,местния бюджет,членския внос към читалището и рентата която получаваме от земята на читалището.Всяка година събираме по 1 лев членски внос, а от местния бюджет нямаме преведени средства.С парите от рентата на читалищните земи се издържаме през цялата година които се харчат предимно за културно масовата работа, като фестивали, празници  и други мероприятия които правим през годината. От тези пари също та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м и ремонтни дейности  на читалището.Държавната субсидия  която ни отпуска Министерството на културата е за щатната бройка   към читалище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ички решения се вземат от Читалищното настоятелство на заседания които правим през годината.Членове на настоятелството вземат дейно участие както на заседанията така и във културно масовата дейност която е заложена през годината. Те са винаги в помощ и на читалищния секретар за да се изпълнят задачите през годин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>Председател Ч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/Иванка Димитрова/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т.секретар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/М.Ангелова/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3:00Z</dcterms:created>
  <dc:creator>PC</dc:creator>
  <dc:description/>
  <dc:language>en-US</dc:language>
  <cp:lastModifiedBy>user</cp:lastModifiedBy>
  <cp:lastPrinted>2021-02-24T10:42:00Z</cp:lastPrinted>
  <dcterms:modified xsi:type="dcterms:W3CDTF">2021-02-24T08:43:00Z</dcterms:modified>
  <cp:revision>2</cp:revision>
  <dc:subject/>
  <dc:title>П  Л  А  Н</dc:title>
</cp:coreProperties>
</file>